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725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я 2025 года                                                  </w:t>
        <w:tab/>
        <w:tab/>
        <w:t xml:space="preserve">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председателя правления общины СОКМНС-Хантов «*» Тэвлиной Антонины Дмитриевны, * года рождения, уроженки д. * Сургутского района Тюменской области, проживающей по адресу: д. *, Сургутский район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эвлина А.Д., являясь председателем правления общины *«*», расположенного по адресу: д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а в срок до 24.00 часов 25.07.2024 года в налоговый орган по месту налогового учета расчет по страховым взносам за 6 месяцев 2024 года (фактически расчет </w:t>
      </w:r>
      <w:r>
        <w:rPr>
          <w:color w:val="000000"/>
          <w:spacing w:val="5"/>
          <w:sz w:val="28"/>
          <w:szCs w:val="28"/>
        </w:rPr>
        <w:t>представлен 30.07.2024 года</w:t>
      </w:r>
      <w:r>
        <w:rPr>
          <w:sz w:val="28"/>
          <w:szCs w:val="28"/>
        </w:rPr>
        <w:t>), чем совершила 26.07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эвлина А.Д., извещенная о времени и месте судебного заседания, не явилась. Тэвлина А.Д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Тэвлиной А.Д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едседателя правления общины * «*» Тэвлиной А.Д. в совершении административного правонарушения, предусмотренного ст. 15.5 КоАП РФ подтверждается: протоколом об административном правонарушении от 26.02.2025 г., в котором указаны обстоятельства совершенного правонарушения; квитанцией о приеме расчета в электронной форме от 30.07.2024 г.; выпиской из ЕГРЮЛ от 20.02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председателя правления общины * «*» Тэвлиной А.Д. установленной и доказанной. Суд ее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председателя правления общины * «*» Тэвлину Антонину Дмитриевну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